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iale Specialistica Ambulatoriale e Odontoiatria Ferrar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iale UO Territoriali e CAU CdC San Rocc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iale COT Ferrara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7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4-07-24T06:10:00Z</dcterms:modified>
  <cp:revision>3</cp:revision>
  <dc:subject/>
  <dc:title/>
</cp:coreProperties>
</file>